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řad městyse Drnhole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635</wp:posOffset>
                </wp:positionV>
                <wp:extent cx="2860675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ítko podatelny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151.25pt;mso-wrap-distance-left:7.05pt;mso-wrap-distance-right:7.05pt;mso-wrap-distance-top:0pt;mso-wrap-distance-bottom:0pt;margin-top:0.05pt;mso-position-vertical-relative:text;margin-left:30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zítko podateln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stelní 3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nhol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91 8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ŽÁDOST O ZVLÁŠTNÍ UŽÍVÁNÍ KOMUNIKACE – UMÍSTĚNÍ INŽENÝRSKÝCH SÍTÍ A JINÝCH NADZEMNÍCH NEBO PODZEMNÍCH VEDENÍ VŠEHO DRUHU V SILNIČNÍM POZEMKU, NA NĚM NEBO NA MOSTNÍCH OBJEKTE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6"/>
        </w:rPr>
        <w:t>(podle § 25 odst. 6 písm.d zákona č. 13/1997 Sb. o pozemních komunikacích ve znění pozdějších předpisů)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120" w:after="24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Jméno a příjmení / název …………….......................................................................................………..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nar./ IČO .........……………….............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dresa / sídlo .............................................................................................………………………………..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3"/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PSČ..........................</w:t>
        <w:tab/>
        <w:tab/>
        <w:t xml:space="preserve">                                       </w:t>
        <w:tab/>
        <w:t>Telefon ………………………………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OCNĚNEC – zastupující na základě plné moci doložené k žádos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120" w:after="24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Jméno a příjmení / název……………………....................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nar./ IČO ........................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3"/>
        <w:rPr/>
      </w:pPr>
      <w:r>
        <w:rPr>
          <w:rFonts w:cs="Arial" w:ascii="Arial" w:hAnsi="Arial"/>
          <w:sz w:val="20"/>
          <w:u w:val="none"/>
        </w:rPr>
        <w:t>Adresa / sídlo ………………………...................................................................…..............................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PSČ........................…</w:t>
        <w:tab/>
        <w:tab/>
        <w:tab/>
        <w:t>Telefon …………………………………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 ZVLÁŠTNÍHO UŽÍVÁ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ázev místní komunikace  ............................................................................…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…....................................................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ístě  ........................................................................................................  v k.ú.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čené pozemky p.č. : ……………………………………………………………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</w:t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důvodu uložení inženýrských sítí a jiných podzemních nebo nadzemních vedení všeho druhu   v silničním pozemku nebo na mostních objektech, za účelem polož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1"/>
        <w:gridCol w:w="1843"/>
      </w:tblGrid>
      <w:tr>
        <w:trPr>
          <w:cantSplit w:val="true"/>
        </w:trPr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ruh ved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v dél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č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vod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vod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z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…………………………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a razítko žadatele : ……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                                                 dne ……………………………………..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K ŽÁDOSTI JE NUTNÉ PŘILOŽIT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chozí souhlas vlastníka dotčené komunikace (Městys Drnholec – u místních komunikac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tuační výkres se zakresleným umístěním sítí nebo vedení v měřítku alespoň 1:5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žadatele může provádět právní úkony (např. vedoucí k nabytí právní moci) pouze osoba uvedená ve výpisu z obchodního rejstříku jako statutární zástupce nebo osoba k tomuto účelu pověřená plnou mocí</w:t>
      </w:r>
    </w:p>
    <w:p>
      <w:pPr>
        <w:pStyle w:val="Normal"/>
        <w:numPr>
          <w:ilvl w:val="0"/>
          <w:numId w:val="2"/>
        </w:numPr>
        <w:spacing w:before="0" w:after="8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lad o zaplacení správního poplatku ve výši  1000,-Kč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6:00Z</dcterms:created>
  <dc:creator>Dmitrievová Jana</dc:creator>
  <dc:description>Filtr T602 id:</dc:description>
  <cp:keywords/>
  <dc:language>en-US</dc:language>
  <cp:lastModifiedBy>Lenka Viceníková</cp:lastModifiedBy>
  <cp:lastPrinted>2008-01-23T12:00:00Z</cp:lastPrinted>
  <dcterms:modified xsi:type="dcterms:W3CDTF">2016-07-15T06:16:00Z</dcterms:modified>
  <cp:revision>3</cp:revision>
  <dc:subject/>
  <dc:title>Městský úřad v M I K U L O V Ě - odbor výstavby a ÚP</dc:title>
</cp:coreProperties>
</file>